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выполнении муниципального задания на 2016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"04" апреля 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именование муниципального учреждения:  </w:t>
      </w: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учреждение культуры «Центр культуры и туризма Глазов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ы деятельности муниципального учреждения: </w:t>
      </w:r>
      <w:r>
        <w:rPr>
          <w:rFonts w:cs="Times New Roman" w:ascii="Times New Roman" w:hAnsi="Times New Roman"/>
          <w:b/>
          <w:sz w:val="24"/>
          <w:szCs w:val="28"/>
        </w:rPr>
        <w:t>культура, кинематография, архивное дело, туриз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ды  деятельности муниципального учреждения по ЭКВЭД</w:t>
      </w:r>
      <w:r>
        <w:rPr>
          <w:rFonts w:cs="Times New Roman" w:ascii="Times New Roman" w:hAnsi="Times New Roman"/>
          <w:b/>
          <w:sz w:val="24"/>
          <w:szCs w:val="28"/>
        </w:rPr>
        <w:t>: 92.51 - основной, дополнительные – 92.31.21, 92.34, 92.12, 55.23.5, 63.30.1, 63.30.3, 63.30.4, 70.20.2, 71.40.1, 71.40.2, 71.40.4, 71.40.5, 74.40, 92.34.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 муниципального учреждения </w:t>
      </w:r>
      <w:r>
        <w:rPr>
          <w:rFonts w:cs="Times New Roman" w:ascii="Times New Roman" w:hAnsi="Times New Roman"/>
          <w:b/>
          <w:sz w:val="24"/>
          <w:szCs w:val="28"/>
        </w:rPr>
        <w:t>– учреждения клубного тип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муниципальн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№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выявление, изучение, сохранение, развитие и популяризации объектов нематериального культурного наследия народов Российской Федерации в области традиционной народной культур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естровый номер муниципальной работы: 07021100000000000008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21100000000000008101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в интересах об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Содержание муниципальной работы: выявление, изучение, сохранение, развитие и популяризации объектов нематериального культурного наследия народов Российской Федерации в области традиционной народной куль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выявленных объектов нематериального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мероприятий по сохранению нематериального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национальных культур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№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Реестровый номер муниципальной работы: </w:t>
      </w:r>
      <w:r>
        <w:rPr>
          <w:rFonts w:cs="Times New Roman" w:ascii="Times New Roman" w:hAnsi="Times New Roman"/>
          <w:bCs/>
          <w:sz w:val="24"/>
          <w:szCs w:val="28"/>
          <w:shd w:fill="E7F5FA" w:val="clear"/>
        </w:rPr>
        <w:t>0</w:t>
      </w:r>
      <w:r>
        <w:rPr>
          <w:rFonts w:cs="Times New Roman" w:ascii="Times New Roman" w:hAnsi="Times New Roman"/>
          <w:sz w:val="24"/>
          <w:szCs w:val="28"/>
        </w:rPr>
        <w:t>7021100000000000008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2510000000000000410110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в интересах обществ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по жанровой направленности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частие клубных формирований во всероссийских, межрегиональных, республиканских, межрайонных, район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культурно-массовых мероприятий, проведенных усилиями клубных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3,4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ультурно-массовых мероприятий, проведенных усилиями клубных формирований самодеятельного народного творчеств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по результатам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95"/>
        <w:gridCol w:w="1134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%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right="-62" w:hanging="0"/>
              <w:rPr>
                <w:szCs w:val="28"/>
              </w:rPr>
            </w:pPr>
            <w:r>
              <w:rPr>
                <w:szCs w:val="28"/>
              </w:rPr>
              <w:t>В том числе в разрезе муниципальных образ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небогаты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,3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е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1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кашу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и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,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ег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,2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з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,3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нигур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№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осуществление экскурсионного обслужи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Реестровый номер муниципальной работы: </w:t>
      </w:r>
      <w:r>
        <w:rPr>
          <w:rFonts w:cs="Times New Roman" w:ascii="Times New Roman" w:hAnsi="Times New Roman"/>
          <w:color w:val="000000"/>
          <w:sz w:val="24"/>
          <w:szCs w:val="28"/>
          <w:shd w:fill="E8F3F7" w:val="clear"/>
        </w:rPr>
        <w:t>07041100000000000004100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41100000000000004101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физические, юридические лиц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осуществление экскурсионного обслужи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туристов из других районов Удмуртии, регион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экскурсион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туристическ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экскурсионных маршруто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по результатам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Число экску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2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экскурс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по результатам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№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предоставление консультационных и метод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естровый номер муниципальной работы: 1401210070000000000810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14012100700000000008102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муниципальные учреждения; государственные учреждения; юридические лица; физические лиц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предоставление консультационных и метод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работка и выпуск сбо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мещение информации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, конференций и иных программных мероприятий для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,3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741616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5386"/>
                              <w:gridCol w:w="58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и выпуск сборников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оказателя по результатам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бучающих семинаров, конференций и иных программных мероприятий для специалистов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оказателя по результатам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71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1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454"/>
                        <w:gridCol w:w="5386"/>
                        <w:gridCol w:w="58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и выпуск сборников</w:t>
                            </w:r>
                          </w:p>
                        </w:tc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оказателя по результатам год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бучающих семинаров, конференций и иных программных мероприятий для специалистов</w:t>
                            </w:r>
                          </w:p>
                        </w:tc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оказателя по результатам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8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консультац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по результатам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иректор МБУК «Центр культуры и туризма Глазовского района»</w:t>
        <w:tab/>
        <w:tab/>
        <w:tab/>
        <w:tab/>
        <w:tab/>
        <w:tab/>
        <w:t>Е.Н. Бажен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624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E6F9429401B244192EE7BEA0A9A23B1DD6488D7493EA716F09F148B5n9G" TargetMode="External"/><Relationship Id="rId3" Type="http://schemas.openxmlformats.org/officeDocument/2006/relationships/hyperlink" Target="consultantplus://offline/ref=89AFE6F9429401B244192EE7BEA0A9A23B1DD6488D7493EA716F09F148B5n9G" TargetMode="External"/><Relationship Id="rId4" Type="http://schemas.openxmlformats.org/officeDocument/2006/relationships/hyperlink" Target="consultantplus://offline/ref=89AFE6F9429401B244192EE7BEA0A9A23B1DD6488D7493EA716F09F148B5n9G" TargetMode="External"/><Relationship Id="rId5" Type="http://schemas.openxmlformats.org/officeDocument/2006/relationships/hyperlink" Target="consultantplus://offline/ref=89AFE6F9429401B244192EE7BEA0A9A23B1DD6488D7493EA716F09F148B5n9G" TargetMode="External"/><Relationship Id="rId6" Type="http://schemas.openxmlformats.org/officeDocument/2006/relationships/hyperlink" Target="consultantplus://offline/ref=89AFE6F9429401B244192EE7BEA0A9A23B1DD6488D7493EA716F09F148B5n9G" TargetMode="External"/><Relationship Id="rId7" Type="http://schemas.openxmlformats.org/officeDocument/2006/relationships/hyperlink" Target="consultantplus://offline/ref=89AFE6F9429401B244192EE7BEA0A9A23B1DD6488D7493EA716F09F148B5n9G" TargetMode="External"/><Relationship Id="rId8" Type="http://schemas.openxmlformats.org/officeDocument/2006/relationships/hyperlink" Target="consultantplus://offline/ref=89AFE6F9429401B244192EE7BEA0A9A23B1DD6488D7493EA716F09F148B5n9G" TargetMode="External"/><Relationship Id="rId9" Type="http://schemas.openxmlformats.org/officeDocument/2006/relationships/hyperlink" Target="consultantplus://offline/ref=89AFE6F9429401B244192EE7BEA0A9A23B1DD6488D7493EA716F09F148B5n9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00:00Z</dcterms:created>
  <dc:creator>Директор</dc:creator>
  <dc:description/>
  <dc:language>en-US</dc:language>
  <cp:lastModifiedBy>SEREGA</cp:lastModifiedBy>
  <cp:lastPrinted>2016-06-11T09:24:00Z</cp:lastPrinted>
  <dcterms:modified xsi:type="dcterms:W3CDTF">2017-05-23T04:00:00Z</dcterms:modified>
  <cp:revision>2</cp:revision>
  <dc:subject/>
  <dc:title/>
</cp:coreProperties>
</file>