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муниципального задания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" июля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муниципальногоучреждения:</w:t>
      </w: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учреждение культуры «Центр культуры и туризма Глазов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b/>
          <w:sz w:val="24"/>
          <w:szCs w:val="28"/>
        </w:rPr>
        <w:t>культура, кинематография, архивное дело, туриз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ы  деятельности муниципального учреждения по ЭКВЭД</w:t>
      </w:r>
      <w:r>
        <w:rPr>
          <w:rFonts w:cs="Times New Roman" w:ascii="Times New Roman" w:hAnsi="Times New Roman"/>
          <w:b/>
          <w:sz w:val="24"/>
          <w:szCs w:val="28"/>
        </w:rPr>
        <w:t>: 92.51 - основной, дополнительные – 92.31.21, 92.34, 92.12, 55.23.5, 63.30.1, 63.30.3, 63.30.4, 70.20.2, 71.40.1, 71.40.2, 71.40.4, 71.40.5, 74.40, 92.34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  <w:sz w:val="24"/>
          <w:szCs w:val="28"/>
        </w:rPr>
        <w:t>– учреждения клубного тип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муниципальных рабо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0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1100000000000008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одержание муниципальной работы: 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выявленных объектов нематериального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мероприятий по сохранению нематериального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национальных культур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>
          <w:trHeight w:val="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bCs/>
          <w:sz w:val="24"/>
          <w:szCs w:val="28"/>
          <w:shd w:fill="E7F5FA" w:val="clear"/>
        </w:rPr>
        <w:t>0</w:t>
      </w:r>
      <w:r>
        <w:rPr>
          <w:rFonts w:cs="Times New Roman" w:ascii="Times New Roman" w:hAnsi="Times New Roman"/>
          <w:sz w:val="24"/>
          <w:szCs w:val="28"/>
        </w:rPr>
        <w:t>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510000000000000410110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по жанровой направлен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астие клубных формирований во всероссийских, межрегиональных, республиканских, межрайонных, район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,8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95"/>
        <w:gridCol w:w="1134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%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right="-62" w:hanging="0"/>
              <w:rPr>
                <w:szCs w:val="28"/>
              </w:rPr>
            </w:pPr>
            <w:r>
              <w:rPr>
                <w:szCs w:val="28"/>
              </w:rPr>
              <w:t>В том числе в разрезе муниципальных образ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,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небога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3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е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аш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,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е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,2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з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,1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нигур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существление экскурсионного обслу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color w:val="000000"/>
          <w:sz w:val="24"/>
          <w:szCs w:val="28"/>
          <w:shd w:fill="E8F3F7" w:val="clear"/>
        </w:rPr>
        <w:t>0704110000000000000410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41100000000000004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физические, юрид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существление экскурсионного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ов из других районов Удмуртии, регион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экскурсио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и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исло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экскурс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1401210070000000000810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14012100700000000008102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муниципальные учреждения; государственные учреждения; юридические лица; физ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работка и выпуск сбо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, конференций и иных программных мероприяти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консультац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К «Центр культуры и туризма Глазовского района»</w:t>
        <w:tab/>
        <w:tab/>
        <w:tab/>
        <w:tab/>
        <w:tab/>
        <w:tab/>
        <w:t>Е.Н. Баже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2EE7BEA0A9A23B1DD6488D7493EA716F09F148B5n9G" TargetMode="External"/><Relationship Id="rId3" Type="http://schemas.openxmlformats.org/officeDocument/2006/relationships/hyperlink" Target="consultantplus://offline/ref=89AFE6F9429401B244192EE7BEA0A9A23B1DD6488D7493EA716F09F148B5n9G" TargetMode="External"/><Relationship Id="rId4" Type="http://schemas.openxmlformats.org/officeDocument/2006/relationships/hyperlink" Target="consultantplus://offline/ref=89AFE6F9429401B244192EE7BEA0A9A23B1DD6488D7493EA716F09F148B5n9G" TargetMode="External"/><Relationship Id="rId5" Type="http://schemas.openxmlformats.org/officeDocument/2006/relationships/hyperlink" Target="consultantplus://offline/ref=89AFE6F9429401B244192EE7BEA0A9A23B1DD6488D7493EA716F09F148B5n9G" TargetMode="External"/><Relationship Id="rId6" Type="http://schemas.openxmlformats.org/officeDocument/2006/relationships/hyperlink" Target="consultantplus://offline/ref=89AFE6F9429401B244192EE7BEA0A9A23B1DD6488D7493EA716F09F148B5n9G" TargetMode="External"/><Relationship Id="rId7" Type="http://schemas.openxmlformats.org/officeDocument/2006/relationships/hyperlink" Target="consultantplus://offline/ref=89AFE6F9429401B244192EE7BEA0A9A23B1DD6488D7493EA716F09F148B5n9G" TargetMode="External"/><Relationship Id="rId8" Type="http://schemas.openxmlformats.org/officeDocument/2006/relationships/hyperlink" Target="consultantplus://offline/ref=89AFE6F9429401B244192EE7BEA0A9A23B1DD6488D7493EA716F09F148B5n9G" TargetMode="External"/><Relationship Id="rId9" Type="http://schemas.openxmlformats.org/officeDocument/2006/relationships/hyperlink" Target="consultantplus://offline/ref=89AFE6F9429401B244192EE7BEA0A9A23B1DD6488D7493EA716F09F148B5n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4:00Z</dcterms:created>
  <dc:creator>Директор</dc:creator>
  <dc:description/>
  <dc:language>en-US</dc:language>
  <cp:lastModifiedBy>SEREGA</cp:lastModifiedBy>
  <cp:lastPrinted>2016-07-19T12:29:00Z</cp:lastPrinted>
  <dcterms:modified xsi:type="dcterms:W3CDTF">2017-05-23T04:34:00Z</dcterms:modified>
  <cp:revision>2</cp:revision>
  <dc:subject/>
  <dc:title/>
</cp:coreProperties>
</file>