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выполнении муниципального заданияна 2016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"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04" октября 2016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именование муниципальногоучреждения: </w:t>
      </w: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учреждение культуры «Центр культуры и туризма Глазов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ды деятельности муниципального учреждения: </w:t>
      </w:r>
      <w:r>
        <w:rPr>
          <w:rFonts w:cs="Times New Roman" w:ascii="Times New Roman" w:hAnsi="Times New Roman"/>
          <w:b/>
          <w:sz w:val="24"/>
          <w:szCs w:val="28"/>
        </w:rPr>
        <w:t>культура, кинематография, архивное дело, туриз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иды  деятельности муниципального учреждения по ЭКВЭД</w:t>
      </w:r>
      <w:r>
        <w:rPr>
          <w:rFonts w:cs="Times New Roman" w:ascii="Times New Roman" w:hAnsi="Times New Roman"/>
          <w:b/>
          <w:sz w:val="24"/>
          <w:szCs w:val="28"/>
        </w:rPr>
        <w:t>: 92.51 - основной, дополнительные – 92.31.21, 92.34, 92.12, 55.23.5, 63.30.1, 63.30.3, 63.30.4, 70.20.2, 71.40.1, 71.40.2, 71.40.4, 71.40.5, 74.40, 92.34.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ид муниципального учреждения </w:t>
      </w:r>
      <w:r>
        <w:rPr>
          <w:rFonts w:cs="Times New Roman" w:ascii="Times New Roman" w:hAnsi="Times New Roman"/>
          <w:b/>
          <w:sz w:val="24"/>
          <w:szCs w:val="28"/>
        </w:rPr>
        <w:t>– учреждения клубного тип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муниципальных рабо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№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8"/>
        </w:rPr>
        <w:t>выявление, изучение, сохранение, развитие и популяризации объектов нематериального культурного наследия народов Российской Федерации в области традиционной народной культуры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еестровый номер муниципальной работы: 07021100000000000008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никальный номер реестровой записи: 000000000009430150707021100000000000008101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тегории потребителей муниципальной работы: в интересах об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Содержание муниципальной работы: выявление, изучение, сохранение, развитие и популяризации объектов нематериального культурного наследия народов Российской Федерации в области традиционной народной культур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ловия (формы) выполнения работы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выявленных объектов нематериального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мероприятий по сохранению нематериального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%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национальных культур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86"/>
        <w:gridCol w:w="5839"/>
      </w:tblGrid>
      <w:tr>
        <w:trPr>
          <w:trHeight w:val="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1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272"/>
        <w:gridCol w:w="5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№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8"/>
        </w:rPr>
        <w:t>организация деятельности клубных формирований и формирований самодеятельного народного творче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Реестровый номер муниципальной работы: </w:t>
      </w:r>
      <w:r>
        <w:rPr>
          <w:rFonts w:cs="Times New Roman" w:ascii="Times New Roman" w:hAnsi="Times New Roman"/>
          <w:bCs/>
          <w:sz w:val="24"/>
          <w:szCs w:val="28"/>
          <w:shd w:fill="E7F5FA" w:val="clear"/>
        </w:rPr>
        <w:t>0</w:t>
      </w:r>
      <w:r>
        <w:rPr>
          <w:rFonts w:cs="Times New Roman" w:ascii="Times New Roman" w:hAnsi="Times New Roman"/>
          <w:sz w:val="24"/>
          <w:szCs w:val="28"/>
        </w:rPr>
        <w:t>7021100000000000008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никальный номер реестровой записи: 00000000000943015070702510000000000000410110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тегории потребителей муниципальной работы: в интересах общества.</w:t>
      </w:r>
    </w:p>
    <w:p>
      <w:pPr>
        <w:pStyle w:val="Normal"/>
        <w:tabs>
          <w:tab w:val="clear" w:pos="708"/>
          <w:tab w:val="left" w:pos="818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5. Содержание муниципальной работы: организация деятельности клубных формирований и формирований самодеятельного народного творч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ловия (формы) выполнения работы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личие по жанровой направленности клубных формир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частие клубных формирований во всероссийских, межрегиональных, республиканских, межрайонных, районных конкур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культурно-массовых мероприятий, проведенных усилиями клубных формирований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6,1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86"/>
        <w:gridCol w:w="58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культурно-массовых мероприятий, проведенных усилиями клубных формирований самодеятельного народного творчеств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 по результатам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995"/>
        <w:gridCol w:w="1134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5%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ind w:right="-62" w:hanging="0"/>
              <w:rPr>
                <w:szCs w:val="28"/>
              </w:rPr>
            </w:pPr>
            <w:r>
              <w:rPr>
                <w:szCs w:val="28"/>
              </w:rPr>
              <w:t>В том числе в разрезе муниципальных образован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ам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,5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хнебогаты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,3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ле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1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кашу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,6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ил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,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ег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,6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,2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з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,6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ак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,1 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нигур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,6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272"/>
        <w:gridCol w:w="5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№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8"/>
        </w:rPr>
        <w:t>осуществление экскурсионного обслужи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Реестровый номер муниципальной работы: </w:t>
      </w:r>
      <w:r>
        <w:rPr>
          <w:rFonts w:cs="Times New Roman" w:ascii="Times New Roman" w:hAnsi="Times New Roman"/>
          <w:color w:val="000000"/>
          <w:sz w:val="24"/>
          <w:szCs w:val="28"/>
          <w:shd w:fill="E8F3F7" w:val="clear"/>
        </w:rPr>
        <w:t>07041100000000000004100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никальный номер реестровой записи: 000000000009430150707041100000000000004101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тегории потребителей муниципальной работы: физические, юридические лица.</w:t>
      </w:r>
    </w:p>
    <w:p>
      <w:pPr>
        <w:pStyle w:val="Normal"/>
        <w:tabs>
          <w:tab w:val="clear" w:pos="708"/>
          <w:tab w:val="left" w:pos="818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5. Содержание муниципальной работы: осуществление экскурсионного обслужи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ловия (формы) выполнения работы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личие туристов из других районов Удмуртии, регион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экскурсионных маршр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аличие туристически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86"/>
        <w:gridCol w:w="58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Число экскур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272"/>
        <w:gridCol w:w="5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экскурс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 по результатам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№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Наименование муниципальной работы </w:t>
      </w:r>
      <w:r>
        <w:rPr>
          <w:rFonts w:cs="Times New Roman" w:ascii="Times New Roman" w:hAnsi="Times New Roman"/>
          <w:b/>
          <w:sz w:val="24"/>
          <w:szCs w:val="28"/>
        </w:rPr>
        <w:t>предоставление консультационных и методически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Реестровый номер муниципальной работы: 1401210070000000000810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Уникальный номер реестровой записи: 00000000000943015071401210070000000000810210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Категории потребителей муниципальной работы: муниципальные учреждения; государственные учреждения; юридические лица; физические лица.</w:t>
      </w:r>
    </w:p>
    <w:p>
      <w:pPr>
        <w:pStyle w:val="Normal"/>
        <w:tabs>
          <w:tab w:val="clear" w:pos="708"/>
          <w:tab w:val="left" w:pos="818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>5. Содержание муниципальной работы: предоставление консультационных и методически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ловия (формы) выполнения работы: не преду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едения  о  фактическом  достижении показателей, характеризующих объем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 Сведения   о  фактическом  достижении  показателей,  характеризующих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зработка и выпуск сбо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змещение информации в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дение обучающих семинаров, конференций и иных программных мероприятий для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5386"/>
        <w:gridCol w:w="583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ведения  о  фактическом  достижении показателей, характеризующих объем муниципальной услуги:</w:t>
      </w:r>
    </w:p>
    <w:tbl>
      <w:tblPr>
        <w:tblW w:w="153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711"/>
        <w:gridCol w:w="1418"/>
        <w:gridCol w:w="2126"/>
        <w:gridCol w:w="1985"/>
        <w:gridCol w:w="2268"/>
        <w:gridCol w:w="24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201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значения, утвержденного на отчетную дат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ичество проведенных консульт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4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чины отклонения от значения, утвержденного на отчетную дату </w:t>
      </w:r>
      <w:hyperlink w:anchor="P6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0"/>
        <w:gridCol w:w="5272"/>
        <w:gridCol w:w="583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консультац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я по результатам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УК «Центр культуры и туризма Глазовского района»</w:t>
        <w:tab/>
        <w:tab/>
        <w:tab/>
        <w:tab/>
        <w:tab/>
        <w:tab/>
        <w:t>Е.Н. Бажен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62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FE6F9429401B244192EE7BEA0A9A23B1DD6488D7493EA716F09F148B5n9G" TargetMode="External"/><Relationship Id="rId3" Type="http://schemas.openxmlformats.org/officeDocument/2006/relationships/hyperlink" Target="consultantplus://offline/ref=89AFE6F9429401B244192EE7BEA0A9A23B1DD6488D7493EA716F09F148B5n9G" TargetMode="External"/><Relationship Id="rId4" Type="http://schemas.openxmlformats.org/officeDocument/2006/relationships/hyperlink" Target="consultantplus://offline/ref=89AFE6F9429401B244192EE7BEA0A9A23B1DD6488D7493EA716F09F148B5n9G" TargetMode="External"/><Relationship Id="rId5" Type="http://schemas.openxmlformats.org/officeDocument/2006/relationships/hyperlink" Target="consultantplus://offline/ref=89AFE6F9429401B244192EE7BEA0A9A23B1DD6488D7493EA716F09F148B5n9G" TargetMode="External"/><Relationship Id="rId6" Type="http://schemas.openxmlformats.org/officeDocument/2006/relationships/hyperlink" Target="consultantplus://offline/ref=89AFE6F9429401B244192EE7BEA0A9A23B1DD6488D7493EA716F09F148B5n9G" TargetMode="External"/><Relationship Id="rId7" Type="http://schemas.openxmlformats.org/officeDocument/2006/relationships/hyperlink" Target="consultantplus://offline/ref=89AFE6F9429401B244192EE7BEA0A9A23B1DD6488D7493EA716F09F148B5n9G" TargetMode="External"/><Relationship Id="rId8" Type="http://schemas.openxmlformats.org/officeDocument/2006/relationships/hyperlink" Target="consultantplus://offline/ref=89AFE6F9429401B244192EE7BEA0A9A23B1DD6488D7493EA716F09F148B5n9G" TargetMode="External"/><Relationship Id="rId9" Type="http://schemas.openxmlformats.org/officeDocument/2006/relationships/hyperlink" Target="consultantplus://offline/ref=89AFE6F9429401B244192EE7BEA0A9A23B1DD6488D7493EA716F09F148B5n9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34:00Z</dcterms:created>
  <dc:creator>Директор</dc:creator>
  <dc:description/>
  <dc:language>en-US</dc:language>
  <cp:lastModifiedBy>SEREGA</cp:lastModifiedBy>
  <cp:lastPrinted>2017-04-10T08:38:00Z</cp:lastPrinted>
  <dcterms:modified xsi:type="dcterms:W3CDTF">2017-05-23T04:34:00Z</dcterms:modified>
  <cp:revision>2</cp:revision>
  <dc:subject/>
  <dc:title/>
</cp:coreProperties>
</file>