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sz w:val="24"/>
          <w:szCs w:val="24"/>
          <w:lang w:val="tt-RU"/>
        </w:rPr>
        <w:t>Центр  культуры и туризма Глазовского района”</w:t>
      </w:r>
    </w:p>
    <w:p>
      <w:pPr>
        <w:pStyle w:val="Style16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 Е.Н. Бажен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________   2015 год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онно-методическом отд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учреждения  культуры </w:t>
      </w:r>
    </w:p>
    <w:p>
      <w:pPr>
        <w:pStyle w:val="Normal"/>
        <w:jc w:val="center"/>
        <w:rPr/>
      </w:pPr>
      <w:r>
        <w:rPr>
          <w:b/>
        </w:rPr>
        <w:t>«Центр  культуры и туризма Глазовского  района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 ПОЛОЖЕНИЯ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rPr/>
      </w:pPr>
      <w:r>
        <w:rPr/>
        <w:t>1.1. Координационно-методический отдел (далее КМО) является органом методического руководства и информационно-методического обеспечения клубными учреждениями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rPr/>
      </w:pPr>
      <w:r>
        <w:rPr/>
        <w:t>1.2.КМО является структурным подразделением  муниципального бюджетного учреждения культуры «Центр  культуры и туризма Глазовского  района» (далее МБУК «Центр КиТ»)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rPr/>
      </w:pPr>
      <w:r>
        <w:rPr/>
        <w:t xml:space="preserve"> </w:t>
      </w:r>
      <w:r>
        <w:rPr/>
        <w:t>1.3.КМО подчиняется директору   МБУК «Центр КиТ» и несет ответственность за выполнение возложенных на него задач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hanging="0"/>
        <w:textAlignment w:val="baseline"/>
        <w:rPr/>
      </w:pPr>
      <w:r>
        <w:rPr/>
        <w:t>1.4. КМО в своей деятельности  руководствуется «Основами законодательства о культуре» РФ и УР , Уставом  МБУК «Центр КиТ»  и настоящим Положением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hanging="0"/>
        <w:textAlignment w:val="baseline"/>
        <w:rPr/>
      </w:pPr>
      <w:r>
        <w:rPr/>
        <w:t>1.5. КМО представляет директору МБУК «Центр КиТ» ежегодные планы и отчеты о своей деятельност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hanging="0"/>
        <w:textAlignment w:val="baseline"/>
        <w:rPr/>
      </w:pPr>
      <w:r>
        <w:rPr/>
        <w:t>1.6.Положение о КМО разрабатывается и утверждается    МБУК «Центр КиТ»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hanging="0"/>
        <w:textAlignment w:val="baselin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left="-567" w:hanging="0"/>
        <w:jc w:val="center"/>
        <w:textAlignment w:val="baseline"/>
        <w:rPr/>
      </w:pPr>
      <w:r>
        <w:rPr/>
        <w:t>2.   ОСНОВНЫЕ ЗАДАЧИ, ФУНКЦИИ И НАПРАВЛЕНИЯ ДЕЯТЕЛЬНОСТИ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rPr/>
      </w:pPr>
      <w:r>
        <w:rPr/>
        <w:t>2.1.  Предметом деятельности КМО является информационное обеспечение, оказание методической и практической помощи клубным учреждениям  в сфере досуговой деятельности, народного творчества, декоративно-прикладного творчества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rPr>
          <w:b/>
          <w:b/>
        </w:rPr>
      </w:pPr>
      <w:r>
        <w:rPr/>
        <w:t>2.2.  Основными задачами</w:t>
      </w:r>
      <w:r>
        <w:rPr>
          <w:b/>
        </w:rPr>
        <w:t xml:space="preserve"> </w:t>
      </w:r>
      <w:r>
        <w:rPr/>
        <w:t xml:space="preserve"> КМО являются: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  организация системы мониторинга культурно-досуговой деятельности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изучение, обобщение и распространение  передового опыта работы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рганизация обучения, повышения квалификации руководителей и специалистов клубных учреждений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внедрение т развитие современных форм организации досуга, инновационных методов, новых технологий с учетом потребностей всех возрастных категорий населения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2.3.КМО выполняет функции организационно-методического руководства и информационно-методического обеспечения клубных учреждений по развитию народного творчества и культурно-досуговой деятельности, обеспечению доступности, повышению качества и расширению услуг для населения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2.4.Для решения обозначенных задач и реализации функций КМО осуществляет следующие виды деятельности: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мониторинг клубных учреждений по направлениям деятельности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казание консультативной, методической и практической помощи в организации культурно-досуговых мероприятий, деятельности клубных формирований, нормативно-правовой базе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 xml:space="preserve">-информационное обеспечение клубных учреждений по направлениям деятельности; 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 издание информационных, сценарных сборников и методических рекомендаций в помощь работникам клубных учреждений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ведение банка нормативно-правовых  документов в сфере культуры, сценариев, фонотеки и видеотеки в помощь клубным учреждениям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 ведение картотеки клубных формирований,   для оперативного управления их деятельностью и развитием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рганизационно-методическое сопровождение  и реализация проектов, программ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 xml:space="preserve"> </w:t>
      </w:r>
      <w:r>
        <w:rPr/>
        <w:t>- составление информационных и статистических отчетов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рганизация  участия творческих коллективов и отдельных исполнителей, мастеров декоративно-прикладного творчества в фестивалях, конкурсах, выставках международного, всероссийского, регионального и районного уровней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рганизация  работы по выдвижению коллективов на  присвоение и подтверждение звания «образцовый», «народный»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рганизация учебных мероприятий для работников культуры, стажировок для  вновь принятых работников и  обеспечение выездов на республиканские семинары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 организация  районных смотров и фестивалей, конкурсов профессионального мастерства работников клубных учреждений, конференций, совещаний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изучение, сохранение и  развитие   народных традиций, обычаев, обрядов, праздников, ремесел, характерных для района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-осуществление контроля  за отчетностью и планированием деятельности клубных учреждений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center"/>
        <w:rPr/>
      </w:pPr>
      <w:r>
        <w:rPr/>
        <w:t>3. ОРГАНИЗАЦИЯ ДЕЯТЕЛЬНОСТИ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3.1.  КМО   руководствуется в своей деятельности Уставом и муниципальным заданием МБУК «Центр КиТ»,  перспективными и текущими планами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3.2.  КМО возглавляет заведующий, который осуществляет руководство текущей деятельностью и несет   персональную ответственность за ее результаты в соответствии с настоящим  Положением и должностной инструкцией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3.3.Заведующий отделом подчиняется директору МБУК «Центр КиТ», назначается и увольняется приказом    директора МБУК «Центр КиТ»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3.4.Специалисты КМО подчиняются заведующему отдела, принимаются и увольняются приказом директора МБУК «Центр КиТ»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3.3. Штатное расписание отдела разрабатывается с учетом   задач, функций  и видов деятельности, утверждается директором МБУК «Центр КиТ»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center"/>
        <w:rPr/>
      </w:pPr>
      <w:r>
        <w:rPr/>
        <w:t>4. ПРАВА И ОБЯЗАННОСТИ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4.1. Вносить предложения  руководству МБУК «Центр КиТ» по дальнейшему улучшению  деятельности клубных учреждений и КМО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4.2.  Выносить на обсуждение Совета руководителей клубных учреждений, общественного Совета по культуре вопросы о работе клубных учреждений, их руководителей, творческих коллективов, вносить предложения в пункты решений Советов по данным вопросам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4.3. Запрашивать необходимую информацию  от руководителей и специалистов  клубных учреждений, необходимую для обеспечения деятельности КМО;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4.4.Права и обязанности специалистов КМО регулируются трудовыми договорами, правилами внутреннего распорядка, должностными инструкциями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 xml:space="preserve"> </w:t>
      </w:r>
      <w:r>
        <w:rPr/>
        <w:t xml:space="preserve">4.5. Сотрудничать  с методическими  службами учреждений культуры республики и других регионов. 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 xml:space="preserve">  </w:t>
      </w:r>
      <w:r>
        <w:rPr/>
        <w:tab/>
        <w:tab/>
        <w:tab/>
        <w:t>5. РЕОРГАНИЗАЦИЯ И ЛИКВИДАЦИЯ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5.1.  КМО может быть реорганизован в связи с изменением целей и задач  МБУК «Центр КиТ»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5.2.  Реорганизация и ликвидация   КМО   осуществляется на основании     приказа директора  МБУК «Центр КиТ».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>5.3. При условии реорганизации и ликвидации работникам КМО  гарантируются права,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/>
      </w:pPr>
      <w:r>
        <w:rPr/>
        <w:tab/>
        <w:t>закрепленные в трудовом законодатель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3:00Z</dcterms:created>
  <dc:creator>Светлана </dc:creator>
  <dc:description/>
  <cp:keywords/>
  <dc:language>en-US</dc:language>
  <cp:lastModifiedBy>Львовна</cp:lastModifiedBy>
  <cp:lastPrinted>2016-05-17T14:36:00Z</cp:lastPrinted>
  <dcterms:modified xsi:type="dcterms:W3CDTF">2016-06-24T06:50:00Z</dcterms:modified>
  <cp:revision>24</cp:revision>
  <dc:subject/>
  <dc:title/>
</cp:coreProperties>
</file>