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МБУК «Центр КиТ»</w:t>
      </w:r>
    </w:p>
    <w:p>
      <w:pPr>
        <w:pStyle w:val="Normal"/>
        <w:jc w:val="right"/>
        <w:rPr/>
      </w:pPr>
      <w:r>
        <w:rPr/>
        <w:t>№</w:t>
      </w:r>
      <w:r>
        <w:rPr/>
        <w:t>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об отделе туризма и декоративно-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культуры и туризма Глазов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  ОБЩИЕ  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дел туризма и декоративно-прикладного искусства (далее отдел туризма и ДПИ) является структурным подразделением  муниципального бюджетного учреждения культуры «Центр культуры и туризма Глазовского района» (далее МБУК «Центр КиТ») создан с целью  экскурсионного обслуживания жителей и гостей Глазовского района и развития декоративно-прикладного творчества в районе</w:t>
      </w:r>
      <w:r>
        <w:rPr>
          <w:color w:val="000000"/>
        </w:rPr>
        <w:t>.</w:t>
      </w:r>
    </w:p>
    <w:p>
      <w:pPr>
        <w:pStyle w:val="Normal"/>
        <w:ind w:left="360" w:hanging="420"/>
        <w:jc w:val="both"/>
        <w:rPr/>
      </w:pPr>
      <w:r>
        <w:rPr/>
        <w:t>1.2. Свою деятельность отдел осуществляет согласно законодательству Российской Федерации, Удмуртской Республики в области культуры, Уставом МБУК «Центр КиТ» и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ind w:left="360" w:hanging="420"/>
        <w:jc w:val="both"/>
        <w:textAlignment w:val="baseline"/>
        <w:rPr/>
      </w:pPr>
      <w:r>
        <w:rPr/>
        <w:t>Отдел туризма и ДПИ подчиняется директору МБУК «Центр КиТ» и несет ответственность перед директором за выполнение возложенных на него задач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  ОСНОВНЫЕ ЗАДАЧИ И НАПРАВЛЕН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b/>
          <w:b/>
        </w:rPr>
      </w:pPr>
      <w:r>
        <w:rPr/>
        <w:t>2.1.  Основными задачами отдел туризма и ДПИ являются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координация деятельности по разработке проектов и программ в сфере туризма, реализуемых на территории Глазовского район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информационно-рекламной деятельности с целью формирования статуса Глазовского района, обладающего значительным культурно-историческим потенциалом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организация выставок, ярмарок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- выявление талантливых людей Глазовского района и развитие их способностей, создание оптимальных условий для раскрытия творческого потенциал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/>
        <w:t>2.2. Для выполнения указанных задач отдел туризма и ДПИ</w:t>
        <w:softHyphen/>
        <w:softHyphen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осуществляет поиск, накопление и анализ статистических данных по курируемым отраслям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</w:rPr>
        <w:t>- формирует реестр по инфраструктуре туризма и турист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</w:rPr>
        <w:t>- осуществляет реализацию приоритетных туристских проектов, направленных на формирование перспективных туристских маршрутов на территории Глазовск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1" w:after="0"/>
        <w:ind w:left="567" w:right="61" w:hanging="0"/>
        <w:jc w:val="both"/>
        <w:rPr>
          <w:color w:val="000000"/>
        </w:rPr>
      </w:pPr>
      <w:r>
        <w:rPr>
          <w:color w:val="000000"/>
        </w:rPr>
        <w:t>- выполняет иные функции в сфере туризм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1" w:after="0"/>
        <w:ind w:left="567" w:right="61" w:hanging="0"/>
        <w:jc w:val="both"/>
        <w:rPr>
          <w:color w:val="000000"/>
        </w:rPr>
      </w:pPr>
      <w:r>
        <w:rPr>
          <w:color w:val="000000"/>
        </w:rPr>
        <w:t>- координирует работу мастеров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1" w:after="0"/>
        <w:ind w:left="567" w:right="61" w:hanging="0"/>
        <w:jc w:val="both"/>
        <w:rPr>
          <w:color w:val="000000"/>
        </w:rPr>
      </w:pPr>
      <w:r>
        <w:rPr>
          <w:color w:val="000000"/>
        </w:rPr>
        <w:t>- создает стратегию развития декоративно-прикладного искусств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бщественными и иными организациями и учреждениями для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1" w:after="0"/>
        <w:ind w:left="567" w:right="61" w:hanging="0"/>
        <w:jc w:val="both"/>
        <w:rPr>
          <w:color w:val="000000"/>
        </w:rPr>
      </w:pPr>
      <w:r>
        <w:rPr>
          <w:color w:val="000000"/>
        </w:rPr>
        <w:t>- в установленном порядке готовит и представляет отчеты о выполненных мероприятиях по вопросам своей деятель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средств массовой информ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гражданам дополнительные экскурсионные и сервисные услуги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Отдел туризма и ДПИ руководствуется в своей деятельности социально-творческими заказами, программами, перспективными и текущими планами МБУК «Центр КиТ»;</w:t>
      </w:r>
    </w:p>
    <w:p>
      <w:pPr>
        <w:pStyle w:val="Normal"/>
        <w:ind w:left="540" w:hanging="540"/>
        <w:jc w:val="both"/>
        <w:rPr/>
      </w:pPr>
      <w:r>
        <w:rPr/>
        <w:t>3.2. Возглавляет отдел туризма и ДПИ</w:t>
      </w:r>
      <w:r>
        <w:rPr>
          <w:sz w:val="22"/>
          <w:szCs w:val="22"/>
        </w:rPr>
        <w:t xml:space="preserve"> </w:t>
      </w:r>
      <w:r>
        <w:rPr/>
        <w:t>заведующий, назначаемый и   освобождаемый от должности директором МБУК «Центр КиТ»;</w:t>
      </w:r>
    </w:p>
    <w:p>
      <w:pPr>
        <w:pStyle w:val="Normal"/>
        <w:ind w:left="540" w:hanging="540"/>
        <w:jc w:val="both"/>
        <w:rPr/>
      </w:pPr>
      <w:r>
        <w:rPr/>
        <w:t>3.4. Штатное расписание отдела разрабатывается с учетом целей, задач и основных направлений деятельности, утверждается директором МБУК «Центр Ки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туризма и ДПИ:</w:t>
      </w:r>
    </w:p>
    <w:p>
      <w:pPr>
        <w:pStyle w:val="Normal"/>
        <w:ind w:left="540" w:hanging="540"/>
        <w:jc w:val="both"/>
        <w:rPr/>
      </w:pPr>
      <w:r>
        <w:rPr/>
        <w:t>4.1. Вносить предложения по дальнейшему улучшению деятельности туризма и декоративно-прикладного искусства;</w:t>
      </w:r>
    </w:p>
    <w:p>
      <w:pPr>
        <w:pStyle w:val="Normal"/>
        <w:ind w:left="540" w:hanging="540"/>
        <w:jc w:val="both"/>
        <w:rPr/>
      </w:pPr>
      <w:r>
        <w:rPr/>
        <w:t>4.3. Выносить на обсуждение совета директоров, общественного Совета по культуре вопросы о работе клубных учреждений, их руководителей, вносить предложения в решение советов по вопросам развития туризма и декоративно-прикладного искусства в районе;</w:t>
      </w:r>
    </w:p>
    <w:p>
      <w:pPr>
        <w:pStyle w:val="Normal"/>
        <w:jc w:val="both"/>
        <w:rPr/>
      </w:pPr>
      <w:r>
        <w:rPr/>
        <w:t>4.4.  Заниматься платными формами деятельности;</w:t>
      </w:r>
    </w:p>
    <w:p>
      <w:pPr>
        <w:pStyle w:val="Normal"/>
        <w:jc w:val="both"/>
        <w:rPr/>
      </w:pPr>
      <w:r>
        <w:rPr/>
        <w:t>4.5.  Запрашивать необходимую информацию от учреждений и работников культуры;</w:t>
      </w:r>
    </w:p>
    <w:p>
      <w:pPr>
        <w:pStyle w:val="Normal"/>
        <w:ind w:left="540" w:hanging="540"/>
        <w:jc w:val="both"/>
        <w:rPr/>
      </w:pPr>
      <w:r>
        <w:rPr/>
        <w:t xml:space="preserve">4.6. Сотрудничать  с отделами туризма и отделами ДПИ в Удмуртской Республике и других регионов; </w:t>
      </w:r>
    </w:p>
    <w:p>
      <w:pPr>
        <w:pStyle w:val="Normal"/>
        <w:ind w:left="540" w:hanging="540"/>
        <w:jc w:val="both"/>
        <w:rPr/>
      </w:pPr>
      <w:r>
        <w:rPr/>
        <w:t>4.7 Привлекать для проведения мероприятий творческие коллективы учреждений культуры района;</w:t>
      </w:r>
    </w:p>
    <w:p>
      <w:pPr>
        <w:pStyle w:val="Normal"/>
        <w:ind w:left="540" w:hanging="540"/>
        <w:jc w:val="both"/>
        <w:rPr/>
      </w:pPr>
      <w:r>
        <w:rPr/>
        <w:t xml:space="preserve">4.8. Планировать деятельность отдела на краткосрочный, среднесрочный, долгосрочный периоды. </w:t>
        <w:br/>
        <w:t xml:space="preserve"> </w:t>
        <w:tab/>
        <w:tab/>
        <w:tab/>
        <w:t>5. РЕОРГАНИЗАЦИЯ И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1. Отдел туризма и ДПИ может быть реорганизован в связи с изменением целей и задач МБУК «Центр КиТ»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5.2. Деятельность отдела может быть прекращена только на основе приказа директора МБУК «Центр КиТ»;</w:t>
      </w:r>
    </w:p>
    <w:p>
      <w:pPr>
        <w:pStyle w:val="Normal"/>
        <w:ind w:left="540" w:hanging="540"/>
        <w:jc w:val="both"/>
        <w:rPr/>
      </w:pPr>
      <w:r>
        <w:rPr/>
        <w:t>5.3. При условии реорганизации и ликвидации работникам отдела гарантируются права, закреп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7:00Z</dcterms:created>
  <dc:creator>1</dc:creator>
  <dc:description/>
  <cp:keywords/>
  <dc:language>en-US</dc:language>
  <cp:lastModifiedBy>Директор</cp:lastModifiedBy>
  <cp:lastPrinted>2016-06-24T11:50:00Z</cp:lastPrinted>
  <dcterms:modified xsi:type="dcterms:W3CDTF">2016-06-24T11:43:00Z</dcterms:modified>
  <cp:revision>22</cp:revision>
  <dc:subject/>
  <dc:title>              Положение </dc:title>
</cp:coreProperties>
</file>