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1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HTML1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ентр КиТ»</w:t>
      </w:r>
    </w:p>
    <w:p>
      <w:pPr>
        <w:pStyle w:val="HTML1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Е. Н. Баженов                                                                         </w:t>
      </w:r>
    </w:p>
    <w:p>
      <w:pPr>
        <w:pStyle w:val="HTML1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«____»____________ 2015 г. </w:t>
      </w:r>
    </w:p>
    <w:p>
      <w:pPr>
        <w:pStyle w:val="HTML1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TML1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убных формированиях</w:t>
      </w:r>
    </w:p>
    <w:p>
      <w:pPr>
        <w:pStyle w:val="HTML1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  «Центр культуры и туризма Глазовского района»</w:t>
      </w:r>
    </w:p>
    <w:p>
      <w:pPr>
        <w:pStyle w:val="HTML1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jc w:val="both"/>
        <w:rPr/>
      </w:pPr>
      <w:r>
        <w:rPr>
          <w:rFonts w:cs="Times New Roman" w:ascii="Times New Roman" w:hAnsi="Times New Roman"/>
        </w:rPr>
        <w:t>1.1.Настоящее Положение разработано в соответствии с действующим законодательством Российской Федерации и примерным Положением о клубном формировании культурно- досугового учреждения, утвержденного решением Коллегии Министерства культуры Российской Федерации № 10 от 29 мая 2002 года, методических рекомендаций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, утвержденных приказом Минкультуры России № 229 от 25.05.2006 года, Постановлением Главного государственного санитарного врача РФ от 03.04.2003 №27 «О введение в действие санитарно-эпидемиологических правил и нормативов СаНПиН 2.4.4.1251-03» и регулирует деятельность клубных формирований клубов-филиалов Муниципального бюджетного учреждения культуры «Центр культуры и туризма Глазовского района»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both"/>
        <w:rPr/>
      </w:pPr>
      <w:r>
        <w:rPr>
          <w:rFonts w:cs="Times New Roman" w:ascii="Times New Roman" w:hAnsi="Times New Roman"/>
        </w:rPr>
        <w:t>1.2. Клубное формирование – это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общения, досуга и отдыха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</w:rPr>
        <w:t>Основные виды клубных формирований</w:t>
      </w:r>
      <w:r>
        <w:rPr>
          <w:rFonts w:cs="Times New Roman" w:ascii="Times New Roman" w:hAnsi="Times New Roman"/>
          <w:bCs/>
          <w:color w:val="000000"/>
        </w:rPr>
        <w:t>, которые могут действовать в МБУК  «Центр культуры и туризма Глазовского района»:</w:t>
      </w:r>
    </w:p>
    <w:p>
      <w:pPr>
        <w:pStyle w:val="Teksto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Кружок</w:t>
      </w:r>
      <w:r>
        <w:rPr>
          <w:rFonts w:cs="Times New Roman" w:ascii="Times New Roman" w:hAnsi="Times New Roman"/>
          <w:color w:val="000000"/>
        </w:rPr>
        <w:t> – это клубное формирование, результатами  творческо-исполнительской деятельности которого являются  учебно-тренировочные занятия в соответствии с  разработанными  планами работы  на год.  Руководителем кружка является специалист, имеющий образование или навыки овладения тем или иным видом народного творчества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o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Коллектив (хор, ансамбль, трио и др.) – </w:t>
      </w:r>
      <w:r>
        <w:rPr>
          <w:rFonts w:cs="Times New Roman" w:ascii="Times New Roman" w:hAnsi="Times New Roman"/>
          <w:color w:val="000000"/>
        </w:rPr>
        <w:t xml:space="preserve">это коллектив художественного  любительского творчества, отличающийся постоянством  его участников, жанра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ного творчества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Основной задачей коллектива  является повышение исполнительского мастерства, ведение активной концертной деятельности. Учебные занятия проходят в соответствии с разработанными планами работы на год. </w:t>
      </w:r>
      <w:r>
        <w:rPr>
          <w:rFonts w:cs="Times New Roman" w:ascii="Times New Roman" w:hAnsi="Times New Roman"/>
        </w:rPr>
        <w:t>Коллективу, достигшему  высокого уровня художественного мастерства, ведущему активную концертную  и просветительную деятельность, может быть присуждено (или подтверждено) почётное звание «Народный», «Образцовый» коллектив самодеятельного художественного творчества в соответствии с действующим законодательством РФ и УР.</w:t>
      </w:r>
    </w:p>
    <w:p>
      <w:pPr>
        <w:pStyle w:val="Teksto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</w:rPr>
        <w:t>Студия</w:t>
      </w:r>
      <w:r>
        <w:rPr>
          <w:rFonts w:cs="Times New Roman" w:ascii="Times New Roman" w:hAnsi="Times New Roman"/>
        </w:rPr>
        <w:t> – коллектив любительского творчества, сочетающий в своей работе учебные, экспериментальные и производственные задачи.  Студии могут быть  музыкальные, вокальные, хореографические, эстрадные, художественного слова, изобразительного и декоративно-прикладного искусства и др. </w:t>
      </w:r>
    </w:p>
    <w:p>
      <w:pPr>
        <w:pStyle w:val="Teksto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Любительское объединение</w:t>
      </w:r>
      <w:r>
        <w:rPr>
          <w:rFonts w:cs="Times New Roman" w:ascii="Times New Roman" w:hAnsi="Times New Roman"/>
        </w:rPr>
        <w:t> – клубное формирование, объединяющее людей в целях  общения  и удовлетворения  различных духовных запросов, стремящихся обменяться  знаниями и умениями,  накопленной   информацией, изготовлением  предметов, имеющих культурное и прикладное значение, ведущие активную пропагандистскую работу среди населения. </w:t>
      </w:r>
      <w:r>
        <w:rPr>
          <w:rFonts w:cs="Times New Roman" w:ascii="Times New Roman" w:hAnsi="Times New Roman"/>
          <w:color w:val="339966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Клуб  по интересам</w:t>
      </w:r>
      <w:r>
        <w:rPr>
          <w:rFonts w:cs="Times New Roman" w:ascii="Times New Roman" w:hAnsi="Times New Roman"/>
          <w:color w:val="000000"/>
        </w:rPr>
        <w:t xml:space="preserve"> – клубное формирование, создаваемое с целью  общения людей с единым глубоким и устойчивым интересом к чему-либо одному и организации  досуга членов клуба. </w:t>
      </w:r>
    </w:p>
    <w:p>
      <w:pPr>
        <w:pStyle w:val="Teksto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МБУК  «Центр культуры и туризма Глазовского района» могут также  создаваться: н</w:t>
      </w:r>
      <w:r>
        <w:rPr>
          <w:rFonts w:cs="Times New Roman" w:ascii="Times New Roman" w:hAnsi="Times New Roman"/>
          <w:bCs/>
        </w:rPr>
        <w:t xml:space="preserve">ародные университеты и его факультеты, </w:t>
      </w:r>
      <w:r>
        <w:rPr>
          <w:rFonts w:cs="Times New Roman" w:ascii="Times New Roman" w:hAnsi="Times New Roman"/>
        </w:rPr>
        <w:t>школы и курсы прикладных и творческих знаний и навыков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 - досугового учреж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клубное формирование руководствует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 и Удмуртской Республи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МБУК «Центр культуры и туризма Глазовского района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 работников МБУК «Центр культуры и туризма Глазовского района»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клубном формировании;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еятельность коллективов  любительского художественного творчества </w:t>
      </w:r>
    </w:p>
    <w:p>
      <w:pPr>
        <w:pStyle w:val="Teksto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БУК «Центр культуры и туризма Глазовского района», </w:t>
      </w:r>
      <w:r>
        <w:rPr>
          <w:rFonts w:cs="Times New Roman" w:ascii="Times New Roman" w:hAnsi="Times New Roman"/>
          <w:b/>
        </w:rPr>
        <w:t>имеющих звание «народный (образцовый)»</w:t>
      </w:r>
      <w:r>
        <w:rPr>
          <w:rFonts w:cs="Times New Roman" w:ascii="Times New Roman" w:hAnsi="Times New Roman"/>
        </w:rPr>
        <w:t xml:space="preserve"> регламентируется такж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«Положением о «народных (образцовых)» коллективах самодеятельного художественного  творчества,  действующих в учреждениях культуры и дополнительного образования детей, подведомственных отделу культуры  и  молодёжной политики  Администрации  Глазовского района», утвержденного  Постановлением  Главы Администрации Глазовского района  от 11.01.2016 года № 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Клубное формирование в рамках свое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ует систематические занятия в формах и видах, характерных для данного клубного формирования (репетиция, лекция, урок, тренировка, кинопросмотр</w:t>
      </w:r>
      <w:r>
        <w:rPr>
          <w:i/>
        </w:rPr>
        <w:t xml:space="preserve"> </w:t>
      </w:r>
      <w:r>
        <w:rPr/>
        <w:t>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 творческие отчеты о результатах своей деятельности (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вует в общих программах,  акциях, фестивалях МБУК «Центр культуры и туризма Глазовского райо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ует другие формы творческой работы и участия в культурной и общественной жизни, </w:t>
      </w:r>
      <w:r>
        <w:rPr>
          <w:color w:val="000000"/>
        </w:rPr>
        <w:t xml:space="preserve">как в МБУК </w:t>
      </w:r>
      <w:r>
        <w:rPr/>
        <w:t xml:space="preserve">«Центр культуры и туризма Глазовского района»,  </w:t>
      </w:r>
      <w:r>
        <w:rPr>
          <w:color w:val="000000"/>
        </w:rPr>
        <w:t>так и на других площад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1.7. Численность и наполняемость клубного формирования, финансируемого в рамках муниципального задания,  определяются директором   </w:t>
      </w:r>
      <w:r>
        <w:rPr/>
        <w:t xml:space="preserve">МБУК  «Центр культуры и туризма Глазовского района» </w:t>
      </w:r>
      <w:r>
        <w:rPr>
          <w:color w:val="000000"/>
        </w:rPr>
        <w:t xml:space="preserve">в соответствии с Приложениям № 1 к настоящему Положению </w:t>
      </w:r>
      <w:r>
        <w:rPr>
          <w:i/>
          <w:color w:val="000000"/>
        </w:rPr>
        <w:t xml:space="preserve">(носит </w:t>
      </w:r>
      <w:r>
        <w:rPr>
          <w:b/>
          <w:i/>
          <w:color w:val="000000"/>
        </w:rPr>
        <w:t>рекомендательный</w:t>
      </w:r>
      <w:r>
        <w:rPr>
          <w:i/>
          <w:color w:val="000000"/>
        </w:rPr>
        <w:t xml:space="preserve"> характер для клубных формиров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I. Организация деятельности клубно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Клубное формирование создается, реорганизуется и ликвидируется по решению директора МБУК  «Центр культуры и туризма Глазовского района» по мере его необходимости и актуальности среди населения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Клубное формирование может осуществлять свою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счет бюджетного финансирования МБУК  «Центр культуры и туризма Глазовского райо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счет имеющихся на эти цели внебюджетных средств МБУК «Центр культуры и туризма Глазовского райо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принципу частичной самоокупаемости с использованием внебюджетных средств МБУК «Центр культуры и туризма Глазовского района» и других учредителей, участников клубного формирования (членские или другие целевые взносы), а также за счет средств, полученных от собственной деятельности клубного формиро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бщественных нач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Творческо-организационная работа в кружках и коллективах любительского художественного творчества  должна предусматр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чение участников на добровольной основе в свободное от работы (учебы) время, обучение навыкам художественного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учебных занятий, репетиций, участие в концертах, спектаклях и др.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бережного отношения к имуществу коллектива и учреждения  в целом, добросовестное выполнение участниками поручений и заданий руководителя 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в начале и в конце творческого сезона отчетных концертов  с подведением итогов творческой работы и планов на сез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нятия в кружках, коллективах  проводятся не менее 3 учебных часов в неделю (учебный час – 45 мину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5. Клубы по интересам и любительские объединения могут не иметь строго фиксированного графика работы, но занятия проводятся не менее 1-2 раза в месяц  согласно установленного и утвержденного графика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7. 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благодарности, грамоте, почетному знаку, званию, к другим отличиям – на основании соответствующих документов местных органов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III. Руководство клубным формирование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>контроль за его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Общее руководство и контроль за деятельностью клубных формирований МБУК «Центр культуры и туризма Глазовского района» осуществляет директор и  методист по развитию народного творчества координационно-методического отдела. Для обеспечения деятельности клубных формирований директор создает необходимые условия, утверждает планы работы, программы, сметы доходов и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Организацию и контроль за работой клубного формирования в сельских клубных учреждениях обеспечивают  заведующие филиалами МБУК «Центр культуры и туризма Глазовского района», художественные руководители  и специалисты по жанрам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Непосредственное руководство клубным формированием осуществляет руководитель коллектива, кружка, любительского объединения, клуба по интереса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4. Руководитель клубного форм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авляет годовой план организационно-творческой, учебно-репети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дет в коллективе регулярную творческую и учебно-воспитательную работу на основе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утвержден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ёт журнал учёта работы клубного 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едет репертуарную полити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представляет годовой отчет о деятельности коллектива, в т.ч. проводит творческие отчеты коллектива перед насе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5. Ответственность за результаты творческой деятельности, технику безопасности на учебных занятиях и противопожарную безопасность  несет руководитель клубно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  <w:t>к Положению о клубном ф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рмати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енных и качественных показател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убных формир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олняемость участниками  клубных формировани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560"/>
        <w:gridCol w:w="1559"/>
        <w:gridCol w:w="1559"/>
        <w:gridCol w:w="1383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клубных формировани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 xml:space="preserve">I  </w:t>
            </w:r>
            <w:r>
              <w:rPr/>
              <w:t>группа оплаты труд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она обслуживания с населением свыше 1000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на обслуживания с населением свыше 7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на обслуживания с населением свыш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на обслуживания с населением 500-300 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на обслуживания с население менее 3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удожественно-творческ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х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4-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4-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ансамбль песни и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-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окальны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-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-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окальное п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оли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-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-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хореограф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-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атральные (драмат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-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-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театры малых форм (АХБ, экспресс-театры, театр миниатю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-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олькл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2-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-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нструмент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0-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-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ПИ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-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1:00Z</dcterms:created>
  <dc:creator>komp1</dc:creator>
  <dc:description/>
  <cp:keywords/>
  <dc:language>en-US</dc:language>
  <cp:lastModifiedBy>SEREGA</cp:lastModifiedBy>
  <cp:lastPrinted>2016-06-24T09:02:00Z</cp:lastPrinted>
  <dcterms:modified xsi:type="dcterms:W3CDTF">2016-06-24T05:07:00Z</dcterms:modified>
  <cp:revision>17</cp:revision>
  <dc:subject/>
  <dc:title>                 </dc:title>
</cp:coreProperties>
</file>